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Ce questionnaire médical et confidentiel est destiné à l’usage exclusif de votre chirurgien-dentiste dans le cadre de son exercice professionne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ge">
                  <wp:posOffset>9144000</wp:posOffset>
                </wp:positionV>
                <wp:extent cx="1120775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ui          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Raison de la vi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7.5pt;mso-wrap-distance-left:0pt;mso-wrap-distance-right:0pt;mso-wrap-distance-top:0pt;mso-wrap-distance-bottom:0pt;margin-top:720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group id="shape_0" style="position:absolute;margin-left:19.85pt;margin-top:1pt;width:61.75pt;height:9.5pt" coordorigin="397,20" coordsize="1235,19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397;top:20;width:186;height: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45;top:20;width:186;height: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t>Oui           N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Raison de la vi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ge">
                  <wp:posOffset>375920</wp:posOffset>
                </wp:positionV>
                <wp:extent cx="4920615" cy="181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 Bold;Verdana" w:ascii="Verdana Bold;Verdana" w:hAnsi="Verdana Bold;Verdana"/>
                                <w:b/>
                                <w:color w:val="FFFFFF"/>
                                <w:sz w:val="21"/>
                                <w:szCs w:val="21"/>
                              </w:rPr>
                              <w:t>QUESTIONNAIRE MEDICAL PATIENT CONFID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4.3pt;mso-wrap-distance-left:0pt;mso-wrap-distance-right:0pt;mso-wrap-distance-top:0pt;mso-wrap-distance-bottom:0pt;margin-top:29.6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 Bold;Verdana" w:ascii="Verdana Bold;Verdana" w:hAnsi="Verdana Bold;Verdana"/>
                          <w:b/>
                          <w:color w:val="FFFFFF"/>
                          <w:sz w:val="21"/>
                          <w:szCs w:val="21"/>
                        </w:rPr>
                        <w:t>QUESTIONNAIRE MEDICAL PATIENT CONFIDENT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12700</wp:posOffset>
                </wp:positionV>
                <wp:extent cx="784225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20600"/>
                          <a:chOff x="0" y="0"/>
                          <a:chExt cx="78408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pt;width:61.75pt;height:9.5pt" coordorigin="397,20" coordsize="1235,190">
                <v:shape id="shape_0" fillcolor="white" stroked="t" o:allowincell="f" style="position:absolute;left:397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1"/>
          <w:szCs w:val="11"/>
        </w:rPr>
        <w:t>Il sera conservé dans votre dossier pati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Nom et prénom(s) du patient : @PNOM @PPREN            RESPONSABLE CIVIL : @RESP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dresse : @DADR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de postal : </w:t>
      </w:r>
      <w:r>
        <w:rPr>
          <w:rFonts w:cs="Verdana" w:ascii="Verdana" w:hAnsi="Verdana"/>
          <w:color w:val="000000"/>
          <w:sz w:val="14"/>
          <w:szCs w:val="14"/>
        </w:rPr>
        <w:t xml:space="preserve">@PCPOST  </w:t>
      </w:r>
      <w:r>
        <w:rPr>
          <w:rFonts w:cs="Verdana" w:ascii="Verdana" w:hAnsi="Verdana"/>
          <w:color w:val="000000"/>
          <w:sz w:val="18"/>
          <w:szCs w:val="18"/>
        </w:rPr>
        <w:t xml:space="preserve">Ville : </w:t>
      </w:r>
      <w:r>
        <w:rPr>
          <w:rFonts w:cs="Verdana" w:ascii="Verdana" w:hAnsi="Verdana"/>
          <w:color w:val="000000"/>
          <w:sz w:val="14"/>
          <w:szCs w:val="14"/>
        </w:rPr>
        <w:t>@PVI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él. domicile : </w:t>
      </w:r>
      <w:r>
        <w:rPr>
          <w:rFonts w:cs="Verdana" w:ascii="Verdana" w:hAnsi="Verdana"/>
          <w:color w:val="000000"/>
          <w:sz w:val="14"/>
          <w:szCs w:val="14"/>
        </w:rPr>
        <w:t>@TEL_P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él. bureau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rtable : </w:t>
      </w:r>
      <w:r>
        <w:rPr>
          <w:rFonts w:cs="Verdana" w:ascii="Verdana" w:hAnsi="Verdana"/>
          <w:color w:val="000000"/>
          <w:sz w:val="14"/>
          <w:szCs w:val="14"/>
        </w:rPr>
        <w:t>@PORT_P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Sex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8890</wp:posOffset>
                </wp:positionV>
                <wp:extent cx="216535" cy="129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0.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F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216535" cy="129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0.7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e de naissance : </w:t>
      </w:r>
      <w:r>
        <w:rPr>
          <w:sz w:val="20"/>
          <w:szCs w:val="20"/>
        </w:rPr>
        <w:t>@NA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ge : @AGP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dresse e-mail: @DM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fession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dressé et/ou recommandé par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un am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ge">
                  <wp:posOffset>2715260</wp:posOffset>
                </wp:positionV>
                <wp:extent cx="1077595" cy="305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un pa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4.05pt;mso-wrap-distance-left:0pt;mso-wrap-distance-right:0pt;mso-wrap-distance-top:0pt;mso-wrap-distance-bottom:0pt;margin-top:213.8pt;mso-position-vertical-relative:page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un pa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un docte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nnuaire téléphoniq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59535</wp:posOffset>
                </wp:positionH>
                <wp:positionV relativeFrom="paragraph">
                  <wp:posOffset>-3175</wp:posOffset>
                </wp:positionV>
                <wp:extent cx="216535" cy="129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-0.2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utre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FFFF"/>
          <w:sz w:val="20"/>
          <w:szCs w:val="20"/>
        </w:rPr>
        <w:t>Raison de la vi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1922145</wp:posOffset>
                </wp:positionH>
                <wp:positionV relativeFrom="paragraph">
                  <wp:posOffset>6985</wp:posOffset>
                </wp:positionV>
                <wp:extent cx="118745" cy="406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06440"/>
                          <a:chOff x="0" y="0"/>
                          <a:chExt cx="1188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0.55pt;width:9.35pt;height:32pt" coordorigin="3027,11" coordsize="187,640">
                <v:shape id="shape_0" fillcolor="white" stroked="t" o:allowincell="f" style="position:absolute;left:3027;top:46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7;top:236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7;top:1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Rendez-vous de contrô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Extra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étart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533775</wp:posOffset>
                </wp:positionH>
                <wp:positionV relativeFrom="paragraph">
                  <wp:posOffset>6985</wp:posOffset>
                </wp:positionV>
                <wp:extent cx="118745" cy="406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06440"/>
                          <a:chOff x="0" y="0"/>
                          <a:chExt cx="1188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.55pt;width:9.35pt;height:32pt" coordorigin="5565,11" coordsize="187,640">
                <v:shape id="shape_0" fillcolor="white" stroked="t" o:allowincell="f" style="position:absolute;left:5565;top:46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36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1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Inform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ent sen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oule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14925</wp:posOffset>
                </wp:positionH>
                <wp:positionV relativeFrom="paragraph">
                  <wp:posOffset>6985</wp:posOffset>
                </wp:positionV>
                <wp:extent cx="118745" cy="40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06440"/>
                          <a:chOff x="0" y="0"/>
                          <a:chExt cx="1188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0.55pt;width:9.35pt;height:32pt" coordorigin="8055,11" coordsize="187,640">
                <v:shape id="shape_0" fillcolor="white" stroked="t" o:allowincell="f" style="position:absolute;left:8055;top:46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236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5;top:11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Plombage bris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ent fracturé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Prothèse denta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6345555</wp:posOffset>
                </wp:positionH>
                <wp:positionV relativeFrom="paragraph">
                  <wp:posOffset>10795</wp:posOffset>
                </wp:positionV>
                <wp:extent cx="118745" cy="40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06440"/>
                          <a:chOff x="0" y="0"/>
                          <a:chExt cx="1188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65pt;margin-top:0.85pt;width:9.35pt;height:32pt" coordorigin="9993,17" coordsize="187,640">
                <v:shape id="shape_0" fillcolor="white" stroked="t" o:allowincell="f" style="position:absolute;left:9993;top:467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3;top:242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3;top:17;width:186;height:18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Car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Genc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u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e approximative du dernier examen dentaire (ou soins dentaires)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FFFF"/>
          <w:sz w:val="20"/>
          <w:szCs w:val="20"/>
        </w:rPr>
        <w:t>Questionnaire de sant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Oui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5080</wp:posOffset>
                </wp:positionV>
                <wp:extent cx="118745" cy="1524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523880"/>
                          <a:chOff x="0" y="0"/>
                          <a:chExt cx="11880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8080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40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16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4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0.4pt;width:9.35pt;height:120pt" coordorigin="3480,8" coordsize="187,2400">
                <v:shape id="shape_0" fillcolor="white" stroked="t" o:allowincell="f" style="position:absolute;left:3480;top:45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29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8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113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892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671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555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334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218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997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776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5080</wp:posOffset>
                </wp:positionV>
                <wp:extent cx="118745" cy="152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523880"/>
                          <a:chOff x="0" y="0"/>
                          <a:chExt cx="11880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8080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40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16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4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4pt;width:9.35pt;height:120pt" coordorigin="3864,8" coordsize="187,2400">
                <v:shape id="shape_0" fillcolor="white" stroked="t" o:allowincell="f" style="position:absolute;left:3864;top:45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229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8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113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892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671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555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334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2218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997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1776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Etes-vous en bonne santé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cardia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vasculaires/sangu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rén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digestif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hépatiq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nerveux/épileps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pulmonaires / asth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oculai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Diabè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Rhumatisme articulaire aig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Oui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5080</wp:posOffset>
                </wp:positionV>
                <wp:extent cx="366395" cy="406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06440"/>
                          <a:chOff x="0" y="0"/>
                          <a:chExt cx="36648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11880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0.4pt;width:28.85pt;height:32pt" coordorigin="3486,8" coordsize="577,640">
                <v:group id="shape_0" style="position:absolute;left:3486;top:8;width:187;height:640">
                  <v:shape id="shape_0" fillcolor="white" stroked="t" o:allowincell="f" style="position:absolute;left:3486;top:458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233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8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76;top:8;width:187;height:640">
                  <v:shape id="shape_0" fillcolor="white" stroked="t" o:allowincell="f" style="position:absolute;left:3876;top:458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6;top:233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6;top:8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Arthrose (préciser zon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roubles cutan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llerg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oui, précisez lesquelles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27305</wp:posOffset>
                </wp:positionV>
                <wp:extent cx="366395" cy="692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2280"/>
                          <a:chOff x="0" y="0"/>
                          <a:chExt cx="36648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84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292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11880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84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292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36648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84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292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11880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584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292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8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2.15pt;width:28.85pt;height:54.5pt" coordorigin="3486,43" coordsize="577,1090">
                <v:group id="shape_0" style="position:absolute;left:3486;top:43;width:577;height:640">
                  <v:group id="shape_0" style="position:absolute;left:3486;top:43;width:187;height:640">
                    <v:shape id="shape_0" fillcolor="white" stroked="t" o:allowincell="f" style="position:absolute;left:3486;top:49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6;top:268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6;top:4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76;top:43;width:187;height:640">
                    <v:shape id="shape_0" fillcolor="white" stroked="t" o:allowincell="f" style="position:absolute;left:3876;top:49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268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4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86;top:493;width:577;height:641">
                  <v:group id="shape_0" style="position:absolute;left:3486;top:493;width:187;height:641">
                    <v:shape id="shape_0" fillcolor="white" stroked="t" o:allowincell="f" style="position:absolute;left:3486;top:94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6;top:718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6;top:49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76;top:493;width:187;height:641">
                    <v:shape id="shape_0" fillcolor="white" stroked="t" o:allowincell="f" style="position:absolute;left:3876;top:94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718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493;width:186;height:1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Troubles glandulaires/hormonau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SIDA / HIV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-247015</wp:posOffset>
                </wp:positionV>
                <wp:extent cx="366395" cy="406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406440"/>
                          <a:chOff x="0" y="0"/>
                          <a:chExt cx="36648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11880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584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19.45pt;width:28.85pt;height:32pt" coordorigin="3486,-389" coordsize="577,640">
                <v:group id="shape_0" style="position:absolute;left:3486;top:-389;width:187;height:640">
                  <v:shape id="shape_0" fillcolor="white" stroked="t" o:allowincell="f" style="position:absolute;left:3486;top:61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-164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-389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76;top:-389;width:187;height:640">
                  <v:shape id="shape_0" fillcolor="white" stroked="t" o:allowincell="f" style="position:absolute;left:3876;top:61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6;top:-164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6;top:-389;width:186;height:1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Hépat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Tubercul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Can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utre maladie(s) ?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17145</wp:posOffset>
                </wp:positionV>
                <wp:extent cx="784225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20600"/>
                          <a:chOff x="0" y="0"/>
                          <a:chExt cx="78408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.35pt;width:61.75pt;height:9.5pt" coordorigin="5173,27" coordsize="1235,190">
                <v:shape id="shape_0" fillcolor="white" stroked="t" o:allowincell="f" style="position:absolute;left:5173;top:27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27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Suivez-vous un traitement médical en ce moment ? Oui          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oui, pour quelle(s) raison(s)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168525</wp:posOffset>
                </wp:positionH>
                <wp:positionV relativeFrom="paragraph">
                  <wp:posOffset>10160</wp:posOffset>
                </wp:positionV>
                <wp:extent cx="784225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20600"/>
                          <a:chOff x="0" y="0"/>
                          <a:chExt cx="78408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0.8pt;width:61.75pt;height:9.5pt" coordorigin="3415,16" coordsize="1235,190">
                <v:shape id="shape_0" fillcolor="white" stroked="t" o:allowincell="f" style="position:absolute;left:3415;top:16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3;top:16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Prenez-vous des médicaments ? Oui          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oui, lesquels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FFFF"/>
          <w:sz w:val="20"/>
          <w:szCs w:val="20"/>
        </w:rPr>
        <w:t>Renseignements complémentai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Etes-vous fumeur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Ou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216535" cy="129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0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N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76860</wp:posOffset>
                </wp:positionH>
                <wp:positionV relativeFrom="paragraph">
                  <wp:posOffset>4445</wp:posOffset>
                </wp:positionV>
                <wp:extent cx="216535" cy="1295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0.3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oui : </w:t>
      </w:r>
      <w:r>
        <w:rPr>
          <w:rFonts w:cs="Verdana" w:ascii="Verdana" w:hAnsi="Verdana"/>
          <w:color w:val="000000"/>
          <w:sz w:val="14"/>
          <w:szCs w:val="14"/>
        </w:rPr>
        <w:t>………………… cigarettes / j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depuis ……………… anné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573655</wp:posOffset>
                </wp:positionH>
                <wp:positionV relativeFrom="paragraph">
                  <wp:posOffset>12700</wp:posOffset>
                </wp:positionV>
                <wp:extent cx="784225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20600"/>
                          <a:chOff x="0" y="0"/>
                          <a:chExt cx="78408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pt;width:61.75pt;height:9.5pt" coordorigin="4053,20" coordsize="1235,190">
                <v:shape id="shape_0" fillcolor="white" stroked="t" o:allowincell="f" style="position:absolute;left:4053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Avez-vous été traité par radiothérapie ? Oui          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oui, date et localisation : </w:t>
      </w:r>
      <w:r>
        <w:rPr>
          <w:rFonts w:cs="Verdana" w:ascii="Verdana" w:hAnsi="Verdana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Avez-vous eu des saignements prolongés après une extraction chirurgicale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>Etes-vous sous traitement par biphosphonates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ex : </w:t>
      </w:r>
      <w:r>
        <w:rPr>
          <w:rFonts w:cs="Times New Roman" w:ascii="Times New Roman" w:hAnsi="Times New Roman"/>
          <w:color w:val="000000"/>
          <w:sz w:val="18"/>
          <w:szCs w:val="18"/>
        </w:rPr>
        <w:t>Aclast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 Actonel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 Fosamax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 Fosavanc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>, Bonviv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>,Optrum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 et adresse du médecin traitant : </w:t>
      </w:r>
      <w:r>
        <w:rPr>
          <w:rFonts w:cs="Verdana" w:ascii="Verdana" w:hAnsi="Verdana"/>
          <w:color w:val="000000"/>
          <w:sz w:val="14"/>
          <w:szCs w:val="14"/>
        </w:rPr>
        <w:t>@MEDECIN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1820</wp:posOffset>
                </wp:positionH>
                <wp:positionV relativeFrom="page">
                  <wp:posOffset>8781415</wp:posOffset>
                </wp:positionV>
                <wp:extent cx="1428115" cy="24320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ui          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9.15pt;mso-wrap-distance-left:0pt;mso-wrap-distance-right:0pt;mso-wrap-distance-top:0pt;mso-wrap-distance-bottom:0pt;margin-top:691.4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group id="shape_0" style="position:absolute;margin-left:19.85pt;margin-top:1pt;width:61.75pt;height:9.5pt" coordorigin="397,20" coordsize="1235,190">
                            <v:shape id="shape_0" fillcolor="white" stroked="t" o:allowincell="f" style="position:absolute;left:397;top:20;width:186;height: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45;top:20;width:186;height: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t>Oui          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12700</wp:posOffset>
                </wp:positionV>
                <wp:extent cx="784225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20600"/>
                          <a:chOff x="0" y="0"/>
                          <a:chExt cx="78408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1188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pt;width:61.75pt;height:9.5pt" coordorigin="397,20" coordsize="1235,190">
                <v:shape id="shape_0" fillcolor="white" stroked="t" o:allowincell="f" style="position:absolute;left:397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20;width:186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Date : @DTJOU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5625</wp:posOffset>
                </wp:positionH>
                <wp:positionV relativeFrom="page">
                  <wp:posOffset>9625330</wp:posOffset>
                </wp:positionV>
                <wp:extent cx="4126230" cy="24257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erci de nous signaler tout changement concernant votre état de san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Et/ou vos traitements médic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9.1pt;mso-wrap-distance-left:0pt;mso-wrap-distance-right:0pt;mso-wrap-distance-top:0pt;mso-wrap-distance-bottom:0pt;margin-top:757.9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Merci de nous signaler tout changement concernant votre état de san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Et/ou vos traitements médic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Signature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2"/>
          <w:szCs w:val="12"/>
        </w:rPr>
        <w:t>Conformément à la loi « Informatique et libertés » du 6 janvier 1978, vous disposez d’un droit d’accès et de rectification des données personnel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2"/>
          <w:szCs w:val="12"/>
        </w:rPr>
        <w:t>vous concernant auprès de votre chirurgien-dent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7145</wp:posOffset>
            </wp:positionV>
            <wp:extent cx="7559675" cy="106997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9603740</wp:posOffset>
                </wp:positionV>
                <wp:extent cx="3778885" cy="3435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756.2pt;width:297.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2710180</wp:posOffset>
                </wp:positionV>
                <wp:extent cx="216535" cy="12954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213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38930</wp:posOffset>
                </wp:positionH>
                <wp:positionV relativeFrom="paragraph">
                  <wp:posOffset>2719705</wp:posOffset>
                </wp:positionV>
                <wp:extent cx="216535" cy="12954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214.1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10480</wp:posOffset>
                </wp:positionH>
                <wp:positionV relativeFrom="paragraph">
                  <wp:posOffset>2719705</wp:posOffset>
                </wp:positionV>
                <wp:extent cx="216535" cy="12954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3.6pt;mso-wrap-distance-bottom:3.6pt;margin-top:214.1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VeryPDF</dc:creator>
  <dc:description/>
  <cp:keywords/>
  <dc:language>en-US</dc:language>
  <cp:lastModifiedBy>SESSIONCC</cp:lastModifiedBy>
  <dcterms:modified xsi:type="dcterms:W3CDTF">2021-02-02T10:46:00Z</dcterms:modified>
  <cp:revision>2</cp:revision>
  <dc:subject/>
  <dc:title/>
</cp:coreProperties>
</file>